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Connect O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rdi Pui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70729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rdi.Pui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assiivse elektroonilise side juurdepääsuvõrgu rajamine Väike-Rakk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VT166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1.11.2022 nr 7.1-2/22/24669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2"/>
                <w:szCs w:val="28"/>
              </w:rPr>
              <w:t>Lõunaliiklus O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063-23-T-9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.03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 - Viljandi - Kilingi-Nõmm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ivse elektroonilise side juurdepääsuvõrgu rajamine. 20.04.2023 – 20.07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31252019"/>
            <w:bookmarkStart w:id="1" w:name="__Fieldmark__0_283125201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31252019"/>
            <w:bookmarkStart w:id="3" w:name="__Fieldmark__1_283125201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8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3-04-17T09:38:00Z</dcterms:modified>
  <cp:revision>2</cp:revision>
  <dc:subject/>
  <dc:title>TEGUTSEMISE LUBA TEEMAA-ALAL  NR</dc:title>
</cp:coreProperties>
</file>